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endrier des entraînements et rencontres UNSS en 2017-20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redi 13 Septemb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raînement Hand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redi 20 Septemb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raînement Hand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redi 27 Septemb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raînement Hand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redi 4 Octob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étition Handball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redi 11 Octob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étition Handball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redi 18 Octob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ntraînement Futsal / Formation jeunes officiel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redi 8 Novemb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raînement Futsal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redi 15 Novemb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étition Futsal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redi 22 Novemb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oss départemental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redi 29 Novemb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raînement Baske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redi 6 Décemb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étition Baske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redi 13 Décemb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raînement  Ultimat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redi 20 Décemb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raînement Ultimat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redi 10 Janvie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ntraînement Ultimate/compétition départemental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redi 17 Janvie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raînement Ultimate</w:t>
            </w:r>
            <w:r>
              <w:rPr>
                <w:rFonts w:cs="Times New Roman" w:ascii="Times New Roman" w:hAnsi="Times New Roman"/>
              </w:rPr>
              <w:t>/compétition départemental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redi 24 Janvie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étition Ultimat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redi 31 Janvie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étition Course d’orientation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redi 7 Févrie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raînement Badminton</w:t>
            </w:r>
            <w:r>
              <w:rPr>
                <w:rFonts w:cs="Times New Roman" w:ascii="Times New Roman" w:hAnsi="Times New Roman"/>
              </w:rPr>
              <w:t>/compétition départemental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redi 14 Févrie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traînement Badminton </w:t>
            </w:r>
            <w:r>
              <w:rPr>
                <w:rFonts w:cs="Times New Roman" w:ascii="Times New Roman" w:hAnsi="Times New Roman"/>
              </w:rPr>
              <w:t>/compétition départemental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redi 21 Févrie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raînement Badminton</w:t>
            </w:r>
            <w:r>
              <w:rPr>
                <w:rFonts w:cs="Times New Roman" w:ascii="Times New Roman" w:hAnsi="Times New Roman"/>
              </w:rPr>
              <w:t>/compétition départemental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redi 14 Mar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étition Badminton et T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redi 21 Mar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raînement Athlétism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redi 28 Mar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raînement Athlétism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redi 4 Avri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raînement Athlétism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redi 11 Avri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étition Athlétism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redi 18 Avri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raînement Athlétism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redi 25 Avri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étition Athlétisme Journé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redi 16 Ma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raînement Raid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redi 23 Ma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raînement Raid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redi 30 Ma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id de district Journé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redi 6 Jui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raînemen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redi 13 Jui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iscin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’autres compétitions départementales ou académiques pourront être rajoutées en fonction des résultats des équipes dans les différents championnat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es profs d’eps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45:00Z</dcterms:created>
  <dc:creator>Rémy</dc:creator>
  <dc:description/>
  <cp:keywords/>
  <dc:language>en-US</dc:language>
  <cp:lastModifiedBy>MEN</cp:lastModifiedBy>
  <dcterms:modified xsi:type="dcterms:W3CDTF">2017-09-27T12:45:00Z</dcterms:modified>
  <cp:revision>2</cp:revision>
  <dc:subject/>
  <dc:title>Calendrier des entraînements et rencontres UNSS en 2014-2015</dc:title>
</cp:coreProperties>
</file>